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Norma a użycie w zakresie składni: imiesłowowe równoważniki zdań</w:t>
      </w:r>
    </w:p>
    <w:p>
      <w:pPr>
        <w:pStyle w:val="Normal"/>
        <w:spacing w:lineRule="auto" w:line="360" w:before="0" w:after="0"/>
        <w:jc w:val="both"/>
        <w:rPr/>
      </w:pPr>
      <w:r>
        <w:rPr>
          <w:rFonts w:cs="Times New Roman" w:ascii="Times New Roman" w:hAnsi="Times New Roman"/>
          <w:b/>
          <w:bCs/>
          <w:sz w:val="24"/>
          <w:szCs w:val="24"/>
        </w:rPr>
        <w:t>Cel badań.</w:t>
      </w:r>
      <w:r>
        <w:rPr>
          <w:rFonts w:cs="Times New Roman" w:ascii="Times New Roman" w:hAnsi="Times New Roman"/>
          <w:sz w:val="24"/>
          <w:szCs w:val="24"/>
        </w:rPr>
        <w:t xml:space="preserve"> Celem badania było sprawdzenie, czy i w jaki sposób normy skodyfikowane są realizowane w praktyce językowej - sprawdzano, czy respondenci potrafią prawidłowo ocenić poprawność zdania i poprawić zauważone błędy, a także czy są w stanie dokonać transformacji składniowych, podstawę których stanowiła hipoteza badawcza zakładająca, że w niektórych przypadkach mogą zostać użyte konstrukcje z imiesłowowym równoważnikiem zdania.</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b/>
          <w:bCs/>
          <w:sz w:val="24"/>
          <w:szCs w:val="24"/>
          <w:lang w:val="pl-PL"/>
        </w:rPr>
        <w:t>Metodologia.</w:t>
      </w:r>
      <w:r>
        <w:rPr>
          <w:rFonts w:cs="Times New Roman" w:ascii="Times New Roman" w:hAnsi="Times New Roman"/>
          <w:sz w:val="24"/>
          <w:szCs w:val="24"/>
          <w:lang w:val="pl-PL"/>
        </w:rPr>
        <w:t xml:space="preserve"> Wyniki uzyskano dzięki badaniom ankietowym, przeprowadzonym w ostatnim kwartale 2015 roku w dwustuosobowej grupie lubelskich studentów. W celu zdiagnozowania wpływu profilu kształcenia na poziom wiedzy i umiejętności językowych przebadano studentów zarówno kierunków humanistycznych, jak i kierunków technicznych.</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Wyniki. </w:t>
      </w:r>
      <w:r>
        <w:rPr>
          <w:rFonts w:cs="Times New Roman" w:ascii="Times New Roman" w:hAnsi="Times New Roman"/>
          <w:sz w:val="24"/>
          <w:szCs w:val="24"/>
          <w:lang w:val="pl-PL"/>
        </w:rPr>
        <w:t xml:space="preserve">Zadania, które sprawdzały znajomość zasad użycia imiesłowowego równoważnika zdania, pokazują, iż jest to konstrukcja coraz mniej popularna w języku studentów. Można dostrzec, że najważniejsze zasady użycia imiesłowowego równoważnika (zasada tożsamości podmiotu i następstwa czasu) są znane i respektowane przez większość ankietowanych (niezależnie od profilu kształcenia). </w:t>
      </w:r>
      <w:r>
        <w:rPr>
          <w:rFonts w:cs="Times New Roman" w:ascii="Times New Roman" w:hAnsi="Times New Roman"/>
          <w:sz w:val="24"/>
          <w:szCs w:val="24"/>
        </w:rPr>
        <w:t>Jednak przestrzeganie bardziej szczegółowych reguł często sprawiało badanym trudności.</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Wnioski. </w:t>
      </w:r>
      <w:r>
        <w:rPr>
          <w:rFonts w:cs="Times New Roman" w:ascii="Times New Roman" w:hAnsi="Times New Roman"/>
          <w:sz w:val="24"/>
          <w:szCs w:val="24"/>
          <w:lang w:val="pl-PL"/>
        </w:rPr>
        <w:t>Wyniki ankiety wskazują na coraz mniejszą znajomość norm w zakresie użycia imiesłowowych równoważników zdania. W mojej ocenie możliwe jest zahamowanie tych zjawisk, jednak wymaga to podjęcia odpowiednich kroków ze strony władz uniwersyteckich. Niewątpliwie zajęcia z zakresu kultury języka powinny zostać wpisane na stałe do programu studiów, nie tylko polonistycznych.</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Rules of the Polish Syntax and Their Usage: Participle Clauses</w:t>
      </w:r>
    </w:p>
    <w:p>
      <w:pPr>
        <w:pStyle w:val="Bezodstpw"/>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im of the research. </w:t>
      </w:r>
      <w:r>
        <w:rPr>
          <w:rFonts w:cs="Times New Roman" w:ascii="Times New Roman" w:hAnsi="Times New Roman"/>
          <w:sz w:val="24"/>
          <w:szCs w:val="24"/>
        </w:rPr>
        <w:t xml:space="preserve">The aim of the research was to check if and how codified  norms are used in practice.  It was examined  whether respondents are able to assess the correctness of a sentence properly and to correct noticed  mistakes. The research also analysed  if  respondents can make syntactic transformations  based  on the hypothesis that structures with  participle clause may be applied in certain cases. </w:t>
      </w:r>
    </w:p>
    <w:p>
      <w:pPr>
        <w:pStyle w:val="Bezodstpw"/>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ethodology. </w:t>
      </w:r>
      <w:r>
        <w:rPr>
          <w:rFonts w:cs="Times New Roman" w:ascii="Times New Roman" w:hAnsi="Times New Roman"/>
          <w:sz w:val="24"/>
          <w:szCs w:val="24"/>
        </w:rPr>
        <w:t xml:space="preserve">The findings of the research were obtained due to the questionnaire surveys, which were conducted among 200 students of the Lublin universities in the last quarter of 2015 . In order to measure the extent  to which the chosen educational profile has impact on the level of acquired knowledge as well as of possessed language skills, both, students of humanities as well as technical subjects were examined. </w:t>
      </w:r>
    </w:p>
    <w:p>
      <w:pPr>
        <w:pStyle w:val="Bezodstpw"/>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 xml:space="preserve">The exercises which checked the command of rules concerning the usage of participle clauses, indicated that the above structure is becoming less and less popular in students’ language.  It can be observed that the most important rules of applying participle clauses (a rule of the subject’s identity and a rule of the sequence of tenses) are known and respected by the majority of respondents (regardless of their educational profile). However, following more specific rules emerged to be very difficult for many of them. </w:t>
      </w:r>
    </w:p>
    <w:p>
      <w:pPr>
        <w:pStyle w:val="Bezodstpw"/>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Conclusions. </w:t>
      </w:r>
      <w:r>
        <w:rPr>
          <w:rFonts w:cs="Times New Roman" w:ascii="Times New Roman" w:hAnsi="Times New Roman"/>
          <w:sz w:val="24"/>
          <w:szCs w:val="24"/>
        </w:rPr>
        <w:t xml:space="preserve"> According to the findings of the research, the command of rules regarding the usage of participle clauses has been decreasing. To my mind, it is possible to alter this phenomenon for the better, nevertheless, university authorities would have to undertake appropriate operations to that end. Undoubtedly, linguistic classes should be implemented  into curriculum, not only of the Polish philology, but also of science and technical subjects.</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łowa kluczowe: norma językowa, użycie języka, imiesłowowe równoważniki zdań</w:t>
      </w:r>
    </w:p>
    <w:p>
      <w:pPr>
        <w:pStyle w:val="Normal"/>
        <w:spacing w:before="0" w:after="200"/>
        <w:jc w:val="both"/>
        <w:rPr/>
      </w:pPr>
      <w:r>
        <w:rPr>
          <w:rFonts w:cs="Times New Roman" w:ascii="Times New Roman" w:hAnsi="Times New Roman"/>
          <w:sz w:val="24"/>
          <w:szCs w:val="24"/>
          <w:lang w:val="en-US"/>
        </w:rPr>
        <w:t>W języku angielskim: norm of language, use of language, participle claus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55:00Z</dcterms:created>
  <dc:creator>Aneta</dc:creator>
  <dc:description/>
  <dc:language>en-US</dc:language>
  <cp:lastModifiedBy>Aneta</cp:lastModifiedBy>
  <dcterms:modified xsi:type="dcterms:W3CDTF">2016-12-30T08:55:00Z</dcterms:modified>
  <cp:revision>2</cp:revision>
  <dc:subject/>
  <dc:title/>
</cp:coreProperties>
</file>